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„</w:t>
      </w:r>
      <w:r>
        <w:rPr>
          <w:rFonts w:cs="Arial" w:ascii="Arial" w:hAnsi="Arial"/>
          <w:b/>
          <w:bCs/>
          <w:color w:val="000000"/>
          <w:sz w:val="28"/>
          <w:szCs w:val="20"/>
        </w:rPr>
        <w:t>Pályázat”!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Részt szeretnél venni a Keskeny út munkájában?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 igen, akkor kérlek, add meg a következő adataidat és válaszolj az alábbi kérdésekr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ved: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illámposta (email) címed: 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oktelefon számod: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uhé üzengető (Yahoo messenger) felhasználónév:</w:t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</w:rPr>
        <w:t>Facebook felhasználó neved: https://www.facebook.com/....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lekezeted: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címed: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zemélyi számod ( Nem a személy azonossági szám!): </w:t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</w:rPr>
        <w:t>Személy azonossági szám (és a két betű):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120" w:after="0"/>
        <w:rPr/>
      </w:pPr>
      <w:r>
        <w:rPr/>
        <w:t>Jelenleg mivel foglalkozol:</w:t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</w:rPr>
        <w:t>Évközben (mostantól júniusig) hol tartózkodsz, melyik városban, faluban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t tennél azért, hogy mások megismerjék Jézust? Meddig mennél el?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>Szerinted hogy/hol lehet minél jobban missziót végezni?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>A misszióhoz szükséges a csapat, vagy egyenként eredményesebb lehet a munka?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erinted milyen egy keresztény missziós csapat, és milyen tulajdonságokkal kell rendelkeznie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gismerve a Keskeny út kezdeményezést, miért tartod azt fontosnak?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>Miért szeretnél részt venni ebben a munkában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t tennél abban az esetben, ha egy sátorba betérővel több percen keresztül ültök egymás mellett anélkül, hogy egymáshoz szólanátok?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>Mit tennél olyan helyzetben, ha valaki elítéli a keresztény értékeket, amiket mi képviselünk, és képmutatásnak tartja azt, hogy mi Keskeny utasoknak nevezzük magunkat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udsz-e olyan körülmények között a szolgálatra figyelni, hogy körülötted minden a buliról, szórakozásról, ivásról, drogozásról, csajozásról, stb. szól?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>Hogyan tudod a külső körülményeket (körülötted buli van, részeg emberek vannak, stb.) és a belső célt (Isten szolgálatát) összeegyeztetni úgy, hogy az egyensúly ne bomoljon fel?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t gondolsz, te személyesen, mit tudsz hozzá tenni ehhez a munkához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>Szerinted, a kétkezi munka (pl. kajakészítés, plakátolás, mosogatás) méltó egy Keskeny utashoz? Te hogyan viszonyulnál az ilyen feladatokhoz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>Kitől hallottál a Keskeny út fesztivál misszióról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 xml:space="preserve">Válaszaidat írd a kérdések után. A kitöltött „űrlapot” csatolmányként küld el a </w:t>
      </w:r>
      <w:hyperlink r:id="rId2">
        <w:r>
          <w:rPr>
            <w:rStyle w:val="InternetLink"/>
          </w:rPr>
          <w:t>keskenyut@yahoo.com</w:t>
        </w:r>
      </w:hyperlink>
      <w:r>
        <w:rPr/>
        <w:t xml:space="preserve"> címre. Minél hamarabb annál jobb!</w:t>
      </w:r>
    </w:p>
    <w:p>
      <w:pPr>
        <w:pStyle w:val="Normal"/>
        <w:ind w:firstLine="360"/>
        <w:jc w:val="both"/>
        <w:rPr/>
      </w:pPr>
      <w:r>
        <w:rPr/>
        <w:t>Az űrlap mellé, csatolj magadról egy fényképet.</w:t>
      </w:r>
    </w:p>
    <w:p>
      <w:pPr>
        <w:pStyle w:val="Normal"/>
        <w:ind w:firstLine="360"/>
        <w:jc w:val="both"/>
        <w:rPr/>
      </w:pPr>
      <w:r>
        <w:rPr/>
        <w:t xml:space="preserve">Pályázatodról egy bizottság dönt. </w:t>
      </w:r>
    </w:p>
    <w:p>
      <w:pPr>
        <w:pStyle w:val="Normal"/>
        <w:ind w:firstLine="360"/>
        <w:jc w:val="both"/>
        <w:rPr/>
      </w:pPr>
      <w:r>
        <w:rPr/>
        <w:t xml:space="preserve">A döntés eredményét - miután megszületett, - arra címre küldjük el, amit a pályázatban feltüntettél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 keskeny utas csapat nevéb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ardócz Csaba</w:t>
      </w:r>
    </w:p>
    <w:p>
      <w:pPr>
        <w:pStyle w:val="Normal"/>
        <w:rPr/>
      </w:pPr>
      <w:r>
        <w:rPr/>
        <w:t xml:space="preserve">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ee"/>
    <w:family w:val="swiss"/>
    <w:pitch w:val="variable"/>
  </w:font>
  <w:font w:name="Arial">
    <w:charset w:val="ee"/>
    <w:family w:val="swiss"/>
    <w:pitch w:val="variable"/>
  </w:font>
  <w:font w:name="Albertus Medium">
    <w:altName w:val="Candar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lbertus Medium;Candara" w:hAnsi="Albertus Medium;Candara" w:cs="Albertus Medium;Candara"/>
        <w:b/>
        <w:b/>
        <w:bCs/>
        <w:sz w:val="16"/>
      </w:rPr>
    </w:pPr>
    <w:r>
      <w:rPr>
        <w:rFonts w:cs="Albertus Medium;Candara" w:ascii="Albertus Medium;Candara" w:hAnsi="Albertus Medium;Candara"/>
        <w:b/>
        <w:bCs/>
        <w:sz w:val="16"/>
      </w:rPr>
      <w:t>Keskeny út ökumenikus fesztiválmisszió</w:t>
    </w:r>
  </w:p>
  <w:p>
    <w:pPr>
      <w:pStyle w:val="Footer"/>
      <w:jc w:val="center"/>
      <w:rPr>
        <w:rFonts w:ascii="Albertus Medium;Candara" w:hAnsi="Albertus Medium;Candara" w:cs="Albertus Medium;Candara"/>
        <w:sz w:val="16"/>
      </w:rPr>
    </w:pPr>
    <w:r>
      <w:rPr>
        <w:rFonts w:cs="Albertus Medium;Candara" w:ascii="Albertus Medium;Candara" w:hAnsi="Albertus Medium;Candara"/>
        <w:sz w:val="16"/>
      </w:rPr>
      <w:t>427072, Ikafalva, Pap utca, 147.</w:t>
    </w:r>
  </w:p>
  <w:p>
    <w:pPr>
      <w:pStyle w:val="Footer"/>
      <w:jc w:val="center"/>
      <w:rPr>
        <w:rFonts w:ascii="Albertus Medium;Candara" w:hAnsi="Albertus Medium;Candara" w:cs="Albertus Medium;Candara"/>
        <w:sz w:val="16"/>
      </w:rPr>
    </w:pPr>
    <w:r>
      <w:rPr>
        <w:rFonts w:cs="Albertus Medium;Candara" w:ascii="Albertus Medium;Candara" w:hAnsi="Albertus Medium;Candara"/>
        <w:sz w:val="16"/>
      </w:rPr>
      <w:t>0040-742871575</w:t>
    </w:r>
  </w:p>
  <w:p>
    <w:pPr>
      <w:pStyle w:val="Footer"/>
      <w:jc w:val="center"/>
      <w:rPr>
        <w:rFonts w:ascii="Albertus Medium;Candara" w:hAnsi="Albertus Medium;Candara" w:cs="Albertus Medium;Candara"/>
        <w:sz w:val="16"/>
      </w:rPr>
    </w:pPr>
    <w:r>
      <w:rPr>
        <w:rFonts w:cs="Albertus Medium;Candara" w:ascii="Albertus Medium;Candara" w:hAnsi="Albertus Medium;Candara"/>
        <w:sz w:val="16"/>
      </w:rPr>
      <w:t>keskenyut@yaho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99160" cy="1085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7315</wp:posOffset>
              </wp:positionV>
              <wp:extent cx="4000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lbertus Extra Bold;Candara" w:hAnsi="Albertus Extra Bold;Candara" w:cs="Albertus Extra Bold;Candara"/>
                            </w:rPr>
                          </w:pPr>
                          <w:r>
                            <w:rPr>
                              <w:rFonts w:cs="Albertus Extra Bold;Candara" w:ascii="Albertus Extra Bold;Candara" w:hAnsi="Albertus Extra Bold;Candara"/>
                            </w:rPr>
                            <w:t>Keskeny út ökumenikus fesztiválmisszió</w:t>
                          </w:r>
                        </w:p>
                        <w:p>
                          <w:pPr>
                            <w:pStyle w:val="Szvegtrzs2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</w:rPr>
                            <w:t>Katolikus, református, unitárius és evangélikus fiatalok összefogásával.</w:t>
                          </w:r>
                        </w:p>
                        <w:p>
                          <w:pPr>
                            <w:pStyle w:val="Normal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z w:val="18"/>
                            </w:rPr>
                            <w:t>http://www.keskenyut.r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45pt;mso-wrap-distance-left:9.05pt;mso-wrap-distance-right:9.05pt;mso-wrap-distance-top:0pt;mso-wrap-distance-bottom:0pt;margin-top:8.4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lbertus Extra Bold;Candara" w:hAnsi="Albertus Extra Bold;Candara" w:cs="Albertus Extra Bold;Candara"/>
                      </w:rPr>
                    </w:pPr>
                    <w:r>
                      <w:rPr>
                        <w:rFonts w:cs="Albertus Extra Bold;Candara" w:ascii="Albertus Extra Bold;Candara" w:hAnsi="Albertus Extra Bold;Candara"/>
                      </w:rPr>
                      <w:t>Keskeny út ökumenikus fesztiválmisszió</w:t>
                    </w:r>
                  </w:p>
                  <w:p>
                    <w:pPr>
                      <w:pStyle w:val="Szvegtrzs2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</w:rPr>
                    </w:pP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</w:rPr>
                      <w:t>Katolikus, református, unitárius és evangélikus fiatalok összefogásával.</w:t>
                    </w:r>
                  </w:p>
                  <w:p>
                    <w:pPr>
                      <w:pStyle w:val="Normal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z w:val="18"/>
                      </w:rPr>
                      <w:t>http://www.keskenyut.r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rFonts w:ascii="Albertus Extra Bold;Candara" w:hAnsi="Albertus Extra Bold;Candara" w:cs="Albertus Extra Bold;Candara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skenyut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7:23:00Z</dcterms:created>
  <dc:creator>Rákóczi Szövetség</dc:creator>
  <dc:description/>
  <cp:keywords/>
  <dc:language>en-US</dc:language>
  <cp:lastModifiedBy>Ikafalva</cp:lastModifiedBy>
  <cp:lastPrinted>2005-06-06T12:16:00Z</cp:lastPrinted>
  <dcterms:modified xsi:type="dcterms:W3CDTF">2015-05-28T06:20:00Z</dcterms:modified>
  <cp:revision>6</cp:revision>
  <dc:subject/>
  <dc:title>ERDÉLYI REFORMÁTUS EGYHÁZKERÜLET</dc:title>
</cp:coreProperties>
</file>